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Al Sig. Sindaco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Richiesta d’emissione del duplicato della tessera elettorale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 dichiarazione sostitutiva dell’atto di notorietà (art.47 DPR 28 dicembre 2000, n.445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25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Richiede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ilascio di una nuova tessera elettorale. A tal fine, consapevole delle pene stabilite per le false attestazioni e le mendaci dichiarazioni dagli artt. 483, 495 e 496 del Codice Penale 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SMARRITO</w:t>
      </w:r>
      <w:r>
        <w:rPr>
          <w:rFonts w:cs="Garamond" w:ascii="Garamond" w:hAnsi="Garamond"/>
          <w:sz w:val="24"/>
          <w:szCs w:val="24"/>
        </w:rPr>
        <w:t xml:space="preserve"> 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la propria tessera elettorale è </w:t>
      </w:r>
      <w:r>
        <w:rPr>
          <w:rFonts w:cs="Garamond" w:ascii="Garamond" w:hAnsi="Garamond"/>
          <w:b/>
          <w:sz w:val="24"/>
          <w:szCs w:val="24"/>
        </w:rPr>
        <w:t>DETERIORATA</w:t>
      </w:r>
      <w:r>
        <w:rPr>
          <w:rFonts w:cs="Garamond" w:ascii="Garamond" w:hAnsi="Garamond"/>
          <w:sz w:val="24"/>
          <w:szCs w:val="24"/>
        </w:rPr>
        <w:t xml:space="preserve"> (è necessario esibire la tesser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subito il </w:t>
      </w:r>
      <w:r>
        <w:rPr>
          <w:rFonts w:cs="Garamond" w:ascii="Garamond" w:hAnsi="Garamond"/>
          <w:b/>
          <w:sz w:val="24"/>
          <w:szCs w:val="24"/>
        </w:rPr>
        <w:t>FURTO</w:t>
      </w:r>
      <w:r>
        <w:rPr>
          <w:rFonts w:cs="Garamond" w:ascii="Garamond" w:hAnsi="Garamond"/>
          <w:sz w:val="24"/>
          <w:szCs w:val="24"/>
        </w:rPr>
        <w:t xml:space="preserve"> del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ESAURITO</w:t>
      </w:r>
      <w:r>
        <w:rPr>
          <w:rFonts w:cs="Garamond" w:ascii="Garamond" w:hAnsi="Garamond"/>
          <w:sz w:val="24"/>
          <w:szCs w:val="24"/>
        </w:rPr>
        <w:t xml:space="preserve"> gli spazi disponibili per l’apposizione dei timbri sulla tessera elettorale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è necessario esibire la tessera completata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rma del titolare della tessera_____________________________ </w:t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rma dell’incaricato al rilascio____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N.B.: Ai sensi dell’art. 38 del D.P.R. 445/2000 la firma va apposta davanti al dipendente comunale che riceve l’istanza. In caso contrario occorre allegare copia del documento d’identità in corso di validità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n caso di presentazione dell’istanza e ritiro del duplicato della tessera elettorale tramite un delegato , occorre compilare il sottostante modulo :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30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irma* ________________________________________ </w:t>
            </w:r>
          </w:p>
        </w:tc>
      </w:tr>
      <w:tr>
        <w:trPr>
          <w:trHeight w:val="30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 n. 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tadinanza____________________________________________________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gio di Calabria, lì ___/___/________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*Ai sensi dell’art. 38 del D.P.R. 445/2000 occorre allegare copia del documento d’identità in corso di validità del delegant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ARTE RISERVATA ALL’UFFICI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sera elettorale consegnata al/alla Sig./Sig.ra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data ___/___/_______ identificato/a mediante  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i chi ritira la tesser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Firma incaricato al rilascio 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8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>
        <w:trHeight w:val="851" w:hRule="atLeast"/>
      </w:trPr>
      <w:tc>
        <w:tcPr>
          <w:tcW w:w="5495" w:type="dxa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sz w:val="20"/>
                    <w:szCs w:val="20"/>
                  </w:rPr>
                  <w:t>Via Nicola Calipari  n. 2/n</w:t>
                  <w:br/>
                  <w:t>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0965/812497</w:t>
                </w:r>
              </w:p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i/>
                    <w:sz w:val="20"/>
                    <w:szCs w:val="20"/>
                  </w:rPr>
                  <w:t>0965/3622431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lettorale@pec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495" w:type="dxa"/>
          <w:tcBorders/>
        </w:tcPr>
        <w:p>
          <w:pPr>
            <w:pStyle w:val="Normal"/>
            <w:spacing w:lineRule="auto" w:line="360"/>
            <w:jc w:val="center"/>
            <w:rPr>
              <w:rFonts w:ascii="Garamond" w:hAnsi="Garamond" w:cs="Garamond"/>
              <w:b/>
              <w:b/>
              <w:i/>
              <w:i/>
              <w:smallCaps/>
              <w:shadow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        </w:t>
          </w:r>
          <w:r>
            <w:rPr>
              <w:rFonts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Settore  RISORSE UMANE  E    </w:t>
          </w:r>
        </w:p>
        <w:p>
          <w:pPr>
            <w:pStyle w:val="Normal"/>
            <w:spacing w:lineRule="auto" w:line="360" w:before="0" w:after="160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SERVIZI DEMOGRAFICI                     </w:t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2:00Z</dcterms:created>
  <dc:creator>Alessandro Musarella</dc:creator>
  <dc:description/>
  <cp:keywords/>
  <dc:language>en-US</dc:language>
  <cp:lastModifiedBy>User</cp:lastModifiedBy>
  <cp:lastPrinted>2025-08-22T08:24:00Z</cp:lastPrinted>
  <dcterms:modified xsi:type="dcterms:W3CDTF">2025-08-22T07:02:00Z</dcterms:modified>
  <cp:revision>4</cp:revision>
  <dc:subject/>
  <dc:title/>
</cp:coreProperties>
</file>